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CASA DE LA CULTURA DE  CORONEO, GT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DEL  01 DE OCTUBRE AL 31 DE DICIEMBRE  DEL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N EL PRESENTE EJERCICIO NO TENEMOS ESQUEMAS BURSATILES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MX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40:00Z</dcterms:created>
  <dc:creator>Dominguez Martínez Jose Armando</dc:creator>
  <dc:description/>
  <cp:keywords/>
  <dc:language>en-US</dc:language>
  <cp:lastModifiedBy>transparencia coroneo</cp:lastModifiedBy>
  <dcterms:modified xsi:type="dcterms:W3CDTF">2025-01-24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