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pPr>
      <w:r>
        <w:rPr>
          <w:rFonts w:cs="Arial" w:ascii="Arial" w:hAnsi="Arial"/>
          <w:sz w:val="20"/>
        </w:rPr>
        <w:t>El DIF municipal prestara los servicios de asistencia social a las siguientes person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en estado de abandono, desamparo, desnutri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infractores, en cuanto a su readaptación e incorporación a la sociedad y sin menoscabo de lo que establezca la legislación penal o los reglamentos aplicabl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lcohólicos, fármaco dependientes e individuos en condiciones de vaga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ujeres en período de gestación o lactancia, maltrato o desampar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ncianos en desamparo, incapacidad, margina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válidos, minusválidos o incapaces por causa de ceguera, debilidad visual, sordera, alteraciones del sistema nervioso y músculo-esquelético, deficiencias mentales, problemas de lenguaje u otras deficienci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dig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que por su extrema ignorancia requieran de servicios de a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Víctimas de la comisión de delitos en estado de abandono, en coadyuvancía con las autoridades correspondi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Habitantes del medio rural, suburbano y urbano, marginados que carezcan de lo indispensable para su sub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Familiares que dependan económicamente de quienes se encuentren detenidos por causas penales y que quedan en estado de abandon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afectadas por desastres y:</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Todas aquellas que por sus circunstancias físicas, sociales, económicas o culturales ameriten la atención de la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2E74B5"/>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El SMDIF Coroneo, funciona en un 90% gracias a la transferencia municipal mensual que cubre el total de la nómina y algunos de los gastos corrientes. Lo demás se obtiene de actividades realizadas por el patronato y las aportaciones que hace DIF Estatal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l acuerdo de creación del SMDIF, es del día 30 de noviembre de 2007 publicado en el Diario Oficial de la Federación el día 28 de enero de 2008.</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Durante su existencia ha mantenido la misma estructura orgánic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romover y brindar asistencia a los habitantes del municipi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2E74B5"/>
          <w:sz w:val="20"/>
        </w:rPr>
      </w:pPr>
      <w:r>
        <w:rPr>
          <w:rFonts w:cs="Arial" w:ascii="Arial" w:hAnsi="Arial"/>
          <w:color w:val="2E74B5"/>
          <w:sz w:val="20"/>
        </w:rPr>
        <w:t>Prestar los servicios de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ero-Diciembre 2018</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ersona moral sin fines de lucr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pPr>
      <w:r>
        <w:rPr>
          <w:rFonts w:cs="Times New Roman" w:ascii="Times New Roman" w:hAnsi="Times New Roman"/>
          <w:color w:val="2E74B5"/>
          <w:sz w:val="24"/>
          <w:szCs w:val="24"/>
        </w:rPr>
        <w:t>ISR por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asimilados a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servicios profesion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eclaración informativa por pago a tercer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mpuesto sobre nómina estatal</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71195</wp:posOffset>
            </wp:positionH>
            <wp:positionV relativeFrom="paragraph">
              <wp:posOffset>200025</wp:posOffset>
            </wp:positionV>
            <wp:extent cx="7330440" cy="445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7330440" cy="4457065"/>
                    </a:xfrm>
                    <a:prstGeom prst="rect">
                      <a:avLst/>
                    </a:prstGeom>
                  </pic:spPr>
                </pic:pic>
              </a:graphicData>
            </a:graphic>
          </wp:anchor>
        </w:drawing>
      </w: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Baskerville Old Face" w:hAnsi="Baskerville Old Face" w:cs="Arial"/>
          <w:sz w:val="28"/>
          <w:szCs w:val="24"/>
          <w:lang w:val="en-US" w:eastAsia="en-US"/>
        </w:rPr>
      </w:pPr>
      <w:r>
        <w:rPr>
          <w:rFonts w:cs="Arial" w:ascii="Baskerville Old Face" w:hAnsi="Baskerville Old Face"/>
          <w:sz w:val="28"/>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color w:val="2E74B5"/>
        </w:rPr>
      </w:pPr>
      <w:r>
        <w:rPr>
          <w:color w:val="2E74B5"/>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e tiene el conocimiento y se encuentran en aplic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or razonabl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ustancia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tidad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u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ualidad económica</w:t>
      </w:r>
    </w:p>
    <w:p>
      <w:pPr>
        <w:pStyle w:val="Default"/>
        <w:spacing w:before="0" w:after="200"/>
        <w:jc w:val="both"/>
        <w:rPr>
          <w:rFonts w:ascii="Times New Roman" w:hAnsi="Times New Roman" w:cs="Times New Roman"/>
          <w:color w:val="2E74B5"/>
          <w:sz w:val="22"/>
          <w:szCs w:val="22"/>
        </w:rPr>
      </w:pPr>
      <w:r>
        <w:rPr>
          <w:rFonts w:cs="Times New Roman" w:ascii="Times New Roman" w:hAnsi="Times New Roman"/>
          <w:bCs/>
          <w:color w:val="2E74B5"/>
          <w:sz w:val="22"/>
          <w:szCs w:val="22"/>
        </w:rPr>
        <w:t>Asignación de Costos y Gastos con Ingres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E74B5"/>
          <w:sz w:val="24"/>
          <w:szCs w:val="24"/>
        </w:rPr>
        <w:t>Nada que manifestar</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Ingresos por parte del municipio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Ingresos por parte del gobierno del estado de Guanajuato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Otros ingresos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al menos los siguientes indicadores: deuda respecto al PIB y deuda respecto a la recaudación tomando, como mínimo, un período igual o menor a 5 años.</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ón de manera agrupada por tipo de valor gubernamental o instrumento financiero en la que se considere intereses, comisiones, tasa, perfil de vencimiento y otros gastos de la deuda.</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á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color w:val="2E74B5"/>
          <w:sz w:val="24"/>
          <w:szCs w:val="24"/>
        </w:rPr>
        <w:t xml:space="preserve"> 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o ex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r>
    </w:p>
    <w:p>
      <w:pPr>
        <w:pStyle w:val="Normal"/>
        <w:spacing w:lineRule="auto" w:line="240" w:before="0" w:after="0"/>
        <w:jc w:val="both"/>
        <w:rPr/>
      </w:pPr>
      <w:r>
        <w:rPr>
          <w:rFonts w:cs="Times New Roman" w:ascii="Times New Roman" w:hAnsi="Times New Roman"/>
          <w:color w:val="2E74B5"/>
          <w:sz w:val="24"/>
          <w:szCs w:val="24"/>
        </w:rPr>
        <w:t>Se lleva acabo</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3:00Z</dcterms:created>
  <dc:creator>acorona</dc:creator>
  <dc:description/>
  <cp:keywords/>
  <dc:language>en-US</dc:language>
  <cp:lastModifiedBy>HP</cp:lastModifiedBy>
  <dcterms:modified xsi:type="dcterms:W3CDTF">2018-04-26T21:41:00Z</dcterms:modified>
  <cp:revision>16</cp:revision>
  <dc:subject/>
  <dc:title/>
</cp:coreProperties>
</file>